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会计人员继续教育培训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6"/>
        <w:gridCol w:w="934"/>
        <w:gridCol w:w="2056"/>
        <w:gridCol w:w="3499"/>
        <w:gridCol w:w="1971"/>
        <w:gridCol w:w="1080"/>
        <w:gridCol w:w="1284"/>
        <w:gridCol w:w="1743"/>
        <w:gridCol w:w="794"/>
        <w:gridCol w:w="950"/>
      </w:tblGrid>
      <w:tr>
        <w:trPr>
          <w:trHeight w:val="80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身份证号码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单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级主管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440" w:footer="1605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Font9pt">
    <w:name w:val="font_9p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2"/>
    </w:pPr>
    <w:rPr>
      <w:b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2:00Z</dcterms:created>
  <dc:creator>kaf</dc:creator>
  <dc:description/>
  <cp:keywords/>
  <dc:language>en-US</dc:language>
  <cp:lastModifiedBy>ps0</cp:lastModifiedBy>
  <cp:lastPrinted>2018-10-29T14:25:00Z</cp:lastPrinted>
  <dcterms:modified xsi:type="dcterms:W3CDTF">2018-10-30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