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</w:t>
      </w:r>
      <w:r>
        <w:rPr>
          <w:rFonts w:eastAsia="黑体;SimHei" w:cs="宋体;SimSun" w:ascii="黑体;SimHei" w:hAnsi="黑体;SimHei"/>
          <w:sz w:val="30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会计人员继续教育培训报名表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6"/>
        <w:gridCol w:w="934"/>
        <w:gridCol w:w="2056"/>
        <w:gridCol w:w="3499"/>
        <w:gridCol w:w="1971"/>
        <w:gridCol w:w="1080"/>
        <w:gridCol w:w="1284"/>
        <w:gridCol w:w="1743"/>
        <w:gridCol w:w="794"/>
        <w:gridCol w:w="950"/>
      </w:tblGrid>
      <w:tr>
        <w:trPr>
          <w:trHeight w:val="528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姓名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性别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身份证号码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工作单位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一级主管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职务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职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联系电话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参加期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</w:t>
      </w:r>
      <w:r>
        <w:rPr>
          <w:rFonts w:eastAsia="黑体;SimHei" w:cs="宋体;SimSun" w:ascii="黑体;SimHei" w:hAnsi="黑体;SimHei"/>
          <w:sz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发票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885</wp:posOffset>
                </wp:positionV>
                <wp:extent cx="5919470" cy="391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91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23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572" w:leader="none"/>
                                      <w:tab w:val="right" w:pos="9144" w:leader="none"/>
                                    </w:tabs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票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发票类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普通发票（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专用发票（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 xml:space="preserve">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纳税人识别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（统一社会信用代码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单位地址、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（专票必填项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开户行及账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（专票必填项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发票内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培训费（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08.45pt;mso-wrap-distance-left:9pt;mso-wrap-distance-right:9pt;mso-wrap-distance-top:0pt;mso-wrap-distance-bottom:0pt;margin-top:67.55pt;mso-position-vertical-relative:text;margin-left:10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23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572" w:leader="none"/>
                                <w:tab w:val="right" w:pos="9144" w:leader="none"/>
                              </w:tabs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发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票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信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发票类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普通发票（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专用发票（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 xml:space="preserve"> 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纳税人识别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（统一社会信用代码）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单位地址、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（专票必填项）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开户行及账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（专票必填项）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发票内容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培训费（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1440" w:footer="1605" w:bottom="1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Font9pt">
    <w:name w:val="font_9p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2"/>
    </w:pPr>
    <w:rPr>
      <w:b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6:00Z</dcterms:created>
  <dc:creator>kaf</dc:creator>
  <dc:description/>
  <cp:keywords/>
  <dc:language>en-US</dc:language>
  <cp:lastModifiedBy>ps0</cp:lastModifiedBy>
  <cp:lastPrinted>2019-07-12T13:50:00Z</cp:lastPrinted>
  <dcterms:modified xsi:type="dcterms:W3CDTF">2019-07-12T06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